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F7FBF" w:val="clear"/>
        <w:spacing w:before="24" w:after="0"/>
        <w:jc w:val="center"/>
        <w:rPr/>
      </w:pPr>
      <w:r>
        <w:rPr/>
        <w:t>Что такое DjVu и как с ним работать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3F7FBF"/>
              <w:left w:val="single" w:sz="12" w:space="0" w:color="3F7FBF"/>
              <w:bottom w:val="single" w:sz="12" w:space="0" w:color="3F7FBF"/>
              <w:right w:val="single" w:sz="12" w:space="0" w:color="3F7FBF"/>
            </w:tcBorders>
            <w:shd w:fill="3F7FB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3000"/>
              <w:gridCol w:w="6055"/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16"/>
                      <w:szCs w:val="16"/>
                    </w:rPr>
                  </w:pPr>
                  <w:r>
                    <w:rPr>
                      <w:color w:val="091921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91921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1175385</wp:posOffset>
                        </wp:positionH>
                        <wp:positionV relativeFrom="line">
                          <wp:posOffset>965835</wp:posOffset>
                        </wp:positionV>
                        <wp:extent cx="1905000" cy="1428750"/>
                        <wp:effectExtent l="0" t="0" r="0" b="0"/>
                        <wp:wrapSquare wrapText="bothSides"/>
                        <wp:docPr id="1" name="no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o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55" w:type="dxa"/>
                  <w:tcBorders/>
                  <w:vAlign w:val="center"/>
                </w:tcPr>
                <w:p>
                  <w:pPr>
                    <w:pStyle w:val="Style13"/>
                    <w:spacing w:before="0" w:after="98"/>
                    <w:ind w:firstLine="244"/>
                    <w:rPr/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А вот удивительно: формат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91921"/>
                      <w:sz w:val="16"/>
                      <w:szCs w:val="16"/>
                    </w:rPr>
                    <w:t>DjVu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(произносится как "дэжавю́") используется с конца 90-х годов, а известность и признание он получил лишь спустя почти 5 лет. И если до недавнего времени, основной поток документации и электронных книг шёл в формате PDF, то теперь уже можно встретить гигантские порталы, наполненные гигабайтами различной литературы именно в DjVu-формате.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91921"/>
                <w:sz w:val="16"/>
                <w:szCs w:val="16"/>
              </w:rPr>
            </w:pPr>
            <w:r>
              <w:rPr>
                <w:color w:val="091921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91921"/>
          <w:sz w:val="16"/>
          <w:szCs w:val="16"/>
        </w:rPr>
      </w:pPr>
      <w:r>
        <w:rPr>
          <w:rFonts w:cs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3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91921"/>
                <w:sz w:val="4"/>
                <w:szCs w:val="16"/>
              </w:rPr>
            </w:pPr>
            <w:r>
              <w:rPr>
                <w:color w:val="091921"/>
                <w:sz w:val="4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91921"/>
          <w:sz w:val="16"/>
          <w:szCs w:val="16"/>
        </w:rPr>
      </w:pPr>
      <w:r>
        <w:rPr>
          <w:rFonts w:cs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3F7FBF"/>
              <w:left w:val="single" w:sz="12" w:space="0" w:color="3F7FBF"/>
              <w:bottom w:val="single" w:sz="12" w:space="0" w:color="3F7FBF"/>
              <w:right w:val="single" w:sz="12" w:space="0" w:color="3F7FBF"/>
            </w:tcBorders>
            <w:shd w:fill="ECECE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7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8"/>
                      <w:szCs w:val="16"/>
                    </w:rPr>
                  </w:pPr>
                  <w:r>
                    <w:rPr>
                      <w:color w:val="091921"/>
                      <w:sz w:val="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91921"/>
                <w:sz w:val="16"/>
                <w:szCs w:val="16"/>
              </w:rPr>
            </w:pPr>
            <w:r>
              <w:rPr>
                <w:color w:val="091921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91921"/>
          <w:sz w:val="16"/>
          <w:szCs w:val="16"/>
        </w:rPr>
      </w:pPr>
      <w:r>
        <w:rPr>
          <w:rFonts w:cs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3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91921"/>
                <w:sz w:val="4"/>
                <w:szCs w:val="16"/>
              </w:rPr>
            </w:pPr>
            <w:r>
              <w:rPr>
                <w:color w:val="091921"/>
                <w:sz w:val="4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91921"/>
          <w:sz w:val="16"/>
          <w:szCs w:val="16"/>
        </w:rPr>
      </w:pPr>
      <w:r>
        <w:rPr>
          <w:rFonts w:cs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3F7FBF"/>
              <w:left w:val="single" w:sz="12" w:space="0" w:color="3F7FBF"/>
              <w:bottom w:val="single" w:sz="12" w:space="0" w:color="3F7FBF"/>
              <w:right w:val="single" w:sz="12" w:space="0" w:color="3F7FBF"/>
            </w:tcBorders>
            <w:shd w:fill="FFFFFF" w:val="clear"/>
          </w:tcPr>
          <w:tbl>
            <w:tblPr>
              <w:tblW w:w="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</w:tblGrid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16"/>
                      <w:szCs w:val="16"/>
                    </w:rPr>
                  </w:pPr>
                  <w:r>
                    <w:rPr>
                      <w:color w:val="09192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CECEC" w:val="clear"/>
              <w:rPr>
                <w:rFonts w:ascii="Arial" w:hAnsi="Arial" w:cs="Arial"/>
                <w:vanish/>
                <w:color w:val="091921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91921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0"/>
              <w:gridCol w:w="1695"/>
            </w:tblGrid>
            <w:tr>
              <w:trPr>
                <w:trHeight w:val="150" w:hRule="atLeast"/>
              </w:trPr>
              <w:tc>
                <w:tcPr>
                  <w:tcW w:w="7660" w:type="dxa"/>
                  <w:tcBorders/>
                  <w:shd w:fill="ECECE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F7FBF"/>
                      <w:sz w:val="13"/>
                      <w:szCs w:val="13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3"/>
                        <w:szCs w:val="13"/>
                      </w:rPr>
                      <w:t>Главная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3F7FBF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color w:val="3F7FBF"/>
                      <w:sz w:val="13"/>
                      <w:szCs w:val="13"/>
                    </w:rPr>
                    <w:t>&gt; Обзоры и тесты раздела</w:t>
                  </w:r>
                  <w:r>
                    <w:rPr>
                      <w:rStyle w:val="Appleconvertedspace"/>
                      <w:rFonts w:cs="Arial" w:ascii="Arial" w:hAnsi="Arial"/>
                      <w:color w:val="3F7FBF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F7FBF"/>
                      <w:sz w:val="13"/>
                      <w:szCs w:val="13"/>
                    </w:rPr>
                    <w:t>"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3"/>
                        <w:szCs w:val="13"/>
                      </w:rPr>
                      <w:t>Программное обеспечение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F7FBF"/>
                      <w:sz w:val="13"/>
                      <w:szCs w:val="13"/>
                    </w:rPr>
                    <w:t>"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91921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3F7FBF"/>
                        <w:sz w:val="13"/>
                        <w:szCs w:val="13"/>
                      </w:rPr>
                      <w:t>RSS-канал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drawing>
                        <wp:inline distT="0" distB="0" distL="0" distR="0">
                          <wp:extent cx="438150" cy="142875"/>
                          <wp:effectExtent l="0" t="0" r="0" b="0"/>
                          <wp:docPr id="2" name="rss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rss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2" t="-189" r="-62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shd w:fill="ECECEC" w:val="clear"/>
              <w:rPr>
                <w:rFonts w:ascii="Arial" w:hAnsi="Arial" w:cs="Arial"/>
                <w:vanish/>
                <w:color w:val="091921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91921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2762"/>
              <w:gridCol w:w="2777"/>
            </w:tblGrid>
            <w:tr>
              <w:trPr/>
              <w:tc>
                <w:tcPr>
                  <w:tcW w:w="2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16"/>
                      <w:szCs w:val="16"/>
                    </w:rPr>
                  </w:pPr>
                  <w:r>
                    <w:rPr>
                      <w:color w:val="091921"/>
                      <w:sz w:val="16"/>
                      <w:szCs w:val="16"/>
                    </w:rPr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20"/>
                      <w:szCs w:val="20"/>
                    </w:rPr>
                  </w:pPr>
                  <w:r>
                    <w:rPr>
                      <w:color w:val="09192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12" w:space="0" w:color="3F7FBF"/>
                    <w:left w:val="single" w:sz="12" w:space="0" w:color="3F7FBF"/>
                    <w:bottom w:val="single" w:sz="12" w:space="0" w:color="3F7FBF"/>
                    <w:right w:val="single" w:sz="12" w:space="0" w:color="3F7FBF"/>
                  </w:tcBorders>
                  <w:shd w:fill="ECECE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91921"/>
                      <w:sz w:val="16"/>
                      <w:szCs w:val="16"/>
                    </w:rPr>
                  </w:pPr>
                  <w:r>
                    <w:rPr>
                      <w:color w:val="091921"/>
                      <w:sz w:val="16"/>
                      <w:szCs w:val="16"/>
                    </w:rPr>
                    <w:t>Автор:</w:t>
                  </w:r>
                  <w:r>
                    <w:rPr>
                      <w:rStyle w:val="Appleconvertedspace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91921"/>
                      <w:sz w:val="16"/>
                      <w:szCs w:val="16"/>
                    </w:rPr>
                    <w:t>Сабадаш Даниил</w:t>
                  </w:r>
                  <w:r>
                    <w:rPr>
                      <w:rStyle w:val="Appleconvertedspace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color w:val="091921"/>
                      <w:sz w:val="16"/>
                      <w:szCs w:val="16"/>
                    </w:rPr>
                    <w:t>| Написано для</w:t>
                  </w:r>
                  <w:r>
                    <w:rPr>
                      <w:rStyle w:val="Appleconvertedspace"/>
                      <w:color w:val="091921"/>
                      <w:sz w:val="16"/>
                      <w:szCs w:val="16"/>
                    </w:rPr>
                    <w:t> </w:t>
                  </w:r>
                  <w:hyperlink r:id="rId8" w:tgtFrame="_blank">
                    <w:r>
                      <w:rPr>
                        <w:rStyle w:val="InternetLink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F1CD №13</w:t>
                    </w:r>
                  </w:hyperlink>
                  <w:r>
                    <w:rPr>
                      <w:rStyle w:val="Appleconvertedspace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color w:val="091921"/>
                      <w:sz w:val="16"/>
                      <w:szCs w:val="16"/>
                    </w:rPr>
                    <w:t>| На сайте с</w:t>
                  </w:r>
                  <w:r>
                    <w:rPr>
                      <w:rStyle w:val="Appleconvertedspace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91921"/>
                      <w:sz w:val="16"/>
                      <w:szCs w:val="16"/>
                    </w:rPr>
                    <w:t>20.10.2008</w:t>
                  </w:r>
                </w:p>
              </w:tc>
            </w:tr>
          </w:tbl>
          <w:p>
            <w:pPr>
              <w:pStyle w:val="Normal"/>
              <w:rPr>
                <w:vanish/>
                <w:color w:val="091921"/>
                <w:sz w:val="16"/>
                <w:szCs w:val="16"/>
              </w:rPr>
            </w:pPr>
            <w:r>
              <w:rPr>
                <w:vanish/>
                <w:color w:val="091921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211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91921"/>
                      <w:sz w:val="16"/>
                      <w:szCs w:val="16"/>
                    </w:rPr>
                  </w:pPr>
                  <w:r>
                    <w:rPr>
                      <w:color w:val="091921"/>
                      <w:sz w:val="16"/>
                      <w:szCs w:val="16"/>
                    </w:rPr>
                  </w:r>
                </w:p>
              </w:tc>
              <w:tc>
                <w:tcPr>
                  <w:tcW w:w="9211" w:type="dxa"/>
                  <w:tcBorders/>
                  <w:vAlign w:val="center"/>
                </w:tcPr>
                <w:p>
                  <w:pPr>
                    <w:pStyle w:val="Style13"/>
                    <w:spacing w:before="0" w:after="98"/>
                    <w:ind w:firstLine="244"/>
                    <w:rPr/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Однако не смотря на такую распространенность, до сих пор на различных форумах и конференциях можно встретить вопрос "</w:t>
                  </w:r>
                  <w:r>
                    <w:rPr>
                      <w:rStyle w:val="Emphasis"/>
                      <w:rFonts w:cs="Arial" w:ascii="Arial" w:hAnsi="Arial"/>
                      <w:color w:val="091921"/>
                      <w:sz w:val="16"/>
                      <w:szCs w:val="16"/>
                    </w:rPr>
                    <w:t>Чем открыть DjVu-файл?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". После очередного подобного вопроса, пришедшего в нашу редакцию, и была написана данная статья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Нет, мы не будем в подробностях описывать, скучный алгоритм оптимизации изображений (хотя немного его коснемся) и методов сжатия. Цель данной статьи – помочь обычному пользователю разобраться в преимуществах данного формата и ответить на самые распространенные вопросы.</w:t>
                  </w:r>
                </w:p>
                <w:p>
                  <w:pPr>
                    <w:pStyle w:val="Heading1"/>
                    <w:spacing w:lineRule="atLeast" w:line="281" w:before="122" w:after="122"/>
                    <w:ind w:left="244" w:hanging="0"/>
                    <w:rPr>
                      <w:rFonts w:ascii="Arial" w:hAnsi="Arial" w:cs="Arial"/>
                      <w:color w:val="3F7FB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3F7FBF"/>
                      <w:sz w:val="27"/>
                      <w:szCs w:val="27"/>
                    </w:rPr>
                    <w:t>DjVu –</w:t>
                  </w:r>
                  <w:r>
                    <w:rPr>
                      <w:rStyle w:val="Appleconvertedspace"/>
                      <w:rFonts w:cs="Arial" w:ascii="Arial" w:hAnsi="Arial"/>
                      <w:color w:val="3F7FBF"/>
                      <w:sz w:val="27"/>
                      <w:szCs w:val="27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F7FBF"/>
                      <w:sz w:val="27"/>
                      <w:szCs w:val="27"/>
                    </w:rPr>
                    <w:t>немного истории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/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Технология DJVU разработана компанией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9" w:tgtFrame="_blanc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AT&amp;T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в 1996 году, но спустя некоторое время была продана компании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10" w:tgtFrame="_blanc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Lizard Tech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, которая и по сей день считается основным поставщиком профессиональных программ этого класса. Однако, в виду того, что стандарт DjVu открытый, на рынке со временем появилась масса альтернативных бесплатных и условно-бесплатных программ. C некоторыми из них мы познакомимся чуть-чуть попозже.</w:t>
                  </w:r>
                </w:p>
                <w:p>
                  <w:pPr>
                    <w:pStyle w:val="Heading1"/>
                    <w:spacing w:lineRule="atLeast" w:line="281" w:before="122" w:after="122"/>
                    <w:ind w:left="244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F7FBF"/>
                      <w:sz w:val="27"/>
                      <w:szCs w:val="27"/>
                    </w:rPr>
                    <w:t>Пара слов об области применения и технологии</w:t>
                  </w:r>
                  <w:r>
                    <w:rPr>
                      <w:rStyle w:val="Appleconvertedspace"/>
                      <w:rFonts w:cs="Arial" w:ascii="Arial" w:hAnsi="Arial"/>
                      <w:color w:val="3F7FBF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color w:val="3F7FBF"/>
                      <w:sz w:val="27"/>
                      <w:szCs w:val="27"/>
                    </w:rPr>
                    <w:t>DjVu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очему же так выгодно применять кодирование в DjVu-формат и почему не рационально хранить отсканированный документ в формате TIFF или пережимать в JPEG? Ответ прост – всё дело в объеме информации. Не смотря на то, что мировые, а вслед за ними и Российские интернет-каналы, заметно увеличились, вопрос об объёме файлов всё ещё стоит достаточно остро. А формат DjVu позволяет заметно уменьшить размер документа, и, как следствие, времени его пересылки или скачивания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Так, цветная страница сжатая DjVu весит в 5-10 раз меньше, чем преобразованная в jpeg, а чёрно-белая порядка 10-20 раз. По сравнению с PDF, DJVU также имеет выигрыш, обычно порядка 3-10 раз. Более подробное сравнение различных форматов можно посмотреть на этом рисунке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810000" cy="5276850"/>
                        <wp:effectExtent l="0" t="0" r="0" b="0"/>
                        <wp:docPr id="3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527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Секрет в том, что при преобразовании, изображение раскладывается на составляющие, каждая из которых сжимается определенным образом и по определенному алгоритм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37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91921"/>
                      <w:sz w:val="16"/>
                      <w:szCs w:val="16"/>
                      <w:u w:val="single"/>
                    </w:rPr>
                    <w:t>Маска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 здесь хранится сам текст, схемы, графики. То есть наиболее четкие детали изображения. Имеет самое высокое разрешени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91921"/>
                      <w:sz w:val="16"/>
                      <w:szCs w:val="16"/>
                      <w:u w:val="single"/>
                    </w:rPr>
                    <w:t>Задний план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, на котором хранятся фон документа и иллюстрации. Разрешение существенно понижает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91921"/>
                      <w:sz w:val="16"/>
                      <w:szCs w:val="16"/>
                      <w:u w:val="single"/>
                    </w:rPr>
                    <w:t>Передний план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содержит информацию о цветовой гамме маски. Для данного слоя применяется самое сильное сжатие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Любителям читать оригинальные документы можем порекомендовать для ознакомления вот эту спецификацию формата DJVU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/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Ещё одним неоспоримым преимуществом DjVu перед обычным графическим изображением является возможность распознать текст. Данная технология называется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91921"/>
                      <w:sz w:val="16"/>
                      <w:szCs w:val="16"/>
                    </w:rPr>
                    <w:t>OCR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(</w:t>
                  </w:r>
                  <w:r>
                    <w:rPr>
                      <w:rStyle w:val="StrongEmphasis"/>
                      <w:rFonts w:cs="Arial" w:ascii="Arial" w:hAnsi="Arial"/>
                      <w:color w:val="091921"/>
                      <w:sz w:val="16"/>
                      <w:szCs w:val="16"/>
                    </w:rPr>
                    <w:t>optical character recognition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 оптическое распознавание символов) – то есть распознанный текст из DjVu-документа можно копировать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Из всего вышесказанного, думаю, понятно, что DjVu-формат чрезвычайно выгодно применять для хранения многостраничных документов при условии ограниченного объема цифровых носителей информации, для пересылки по каналам связи, да и просто для более комфортной и быстрой работы с файлами.</w:t>
                  </w:r>
                </w:p>
                <w:p>
                  <w:pPr>
                    <w:pStyle w:val="Heading1"/>
                    <w:spacing w:lineRule="atLeast" w:line="281" w:before="122" w:after="122"/>
                    <w:ind w:left="244" w:hanging="0"/>
                    <w:rPr>
                      <w:rFonts w:ascii="Arial" w:hAnsi="Arial" w:cs="Arial"/>
                      <w:color w:val="3F7FB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3F7FBF"/>
                      <w:sz w:val="27"/>
                      <w:szCs w:val="27"/>
                    </w:rPr>
                    <w:t>DjVu – приложения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осмотреть на ряд популярных программ, работающих с DjVu на платформах Windows и Windows Mobile, можно обратившись к материалам нашего журнала, написанным специально для этой стать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37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Document Express with DjVu Professional Edition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рофессиональная среда для преобразования и создания djvu-документов, построенная на базе некогда популярной программы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DjVu Solo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DjVu Solo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одна из самых первых появившихся программ, предназначенных для просмотра djvu-документ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DjVu Browser Plug-in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лагин для просмотра djvu-документов при помощи браузеров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Internet Explorer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Netscape Navigator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,</w:t>
                  </w: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Mozilla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,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Safari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и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Opera</w:t>
                    </w:r>
                  </w:hyperlink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WinDjView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маленький бесплатный просмоторщик djvu-файлов, не требует установки и способна ассоциировать себя с djv-файла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SmartDjVu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 пожалуй, это самая удобная программа для просмотра документов в DjVu формате на КПК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ExpressView for PocketPC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–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официальный плагин от LizardTech для Pocket Internet Explorer, предназначенный для просмотра djvu-файлов на Windows Mobile.</w:t>
                  </w:r>
                </w:p>
                <w:p>
                  <w:pPr>
                    <w:pStyle w:val="Heading1"/>
                    <w:spacing w:lineRule="atLeast" w:line="281" w:before="122" w:after="122"/>
                    <w:ind w:left="244" w:hanging="0"/>
                    <w:rPr>
                      <w:rFonts w:ascii="Arial" w:hAnsi="Arial" w:cs="Arial"/>
                      <w:color w:val="3F7FBF"/>
                      <w:sz w:val="27"/>
                      <w:szCs w:val="27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F7FBF"/>
                      <w:sz w:val="27"/>
                      <w:szCs w:val="27"/>
                    </w:rPr>
                    <w:t>Вместо заключения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/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Если Вы, по каким то причинам не можете или не хотите ставить описанные программы, то попробуйте воспользоваться услугами бесплатного сервиса</w:t>
                  </w:r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hyperlink r:id="rId25" w:tgtFrame="_blanc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F7FBF"/>
                        <w:sz w:val="16"/>
                        <w:szCs w:val="16"/>
                        <w:u w:val="none"/>
                      </w:rPr>
                      <w:t>any2djvu.djvuzone.org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91921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озволяющего преобразовывать различные документы в формат DjVu. Исходный файл может быть загружен с Вашего компьютера или скачан из интернета. Доступно три вида кодирования с различным разрешением, а также опция распознавания текста. Этой услугой очень удобно пользоваться, если Вам необходимо скачать большой документ, но узкий интернет-канал не позволяет это сделать.</w:t>
                  </w:r>
                </w:p>
                <w:p>
                  <w:pPr>
                    <w:pStyle w:val="Style13"/>
                    <w:spacing w:before="0" w:after="98"/>
                    <w:ind w:firstLine="244"/>
                    <w:rPr>
                      <w:rFonts w:ascii="Arial" w:hAnsi="Arial" w:cs="Arial"/>
                      <w:color w:val="09192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91921"/>
                      <w:sz w:val="16"/>
                      <w:szCs w:val="16"/>
                    </w:rPr>
                    <w:t>После кодирования в DjVu, как мы выяснили ранее, размер ощутимо уменьшится, и Вы сможете без проблем получить нужный файл.</w:t>
                  </w:r>
                </w:p>
              </w:tc>
            </w:tr>
          </w:tbl>
          <w:p>
            <w:pPr>
              <w:pStyle w:val="Normal"/>
              <w:rPr>
                <w:color w:val="091921"/>
                <w:sz w:val="16"/>
                <w:szCs w:val="16"/>
              </w:rPr>
            </w:pPr>
            <w:r>
              <w:rPr>
                <w:color w:val="09192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1cd.ru/" TargetMode="External"/><Relationship Id="rId4" Type="http://schemas.openxmlformats.org/officeDocument/2006/relationships/hyperlink" Target="http://www.f1cd.ru/soft/" TargetMode="External"/><Relationship Id="rId5" Type="http://schemas.openxmlformats.org/officeDocument/2006/relationships/hyperlink" Target="http://www.f1cd.ru/rs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1cd.ru/rss/arts.xml" TargetMode="External"/><Relationship Id="rId8" Type="http://schemas.openxmlformats.org/officeDocument/2006/relationships/hyperlink" Target="http://www.f1cd.ru/archive/f1cd_13/" TargetMode="External"/><Relationship Id="rId9" Type="http://schemas.openxmlformats.org/officeDocument/2006/relationships/hyperlink" Target="http://go.f1cd.ru/http/www.att.com" TargetMode="External"/><Relationship Id="rId10" Type="http://schemas.openxmlformats.org/officeDocument/2006/relationships/hyperlink" Target="http://go.f1cd.ru/http/www.lizardtech.co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f1cd.ru/view/612/" TargetMode="External"/><Relationship Id="rId13" Type="http://schemas.openxmlformats.org/officeDocument/2006/relationships/hyperlink" Target="http://www.f1cd.ru/soft/windows/text/djvu/document_express_with_djvu_professional_edition_60_trial_29/" TargetMode="External"/><Relationship Id="rId14" Type="http://schemas.openxmlformats.org/officeDocument/2006/relationships/hyperlink" Target="http://www.f1cd.ru/soft/windows/text/djvu/djvu_solo_31_28/" TargetMode="External"/><Relationship Id="rId15" Type="http://schemas.openxmlformats.org/officeDocument/2006/relationships/hyperlink" Target="http://www.f1cd.ru/soft/windows/text/djvu/djvu_solo_31_28/" TargetMode="External"/><Relationship Id="rId16" Type="http://schemas.openxmlformats.org/officeDocument/2006/relationships/hyperlink" Target="http://www.f1cd.ru/soft/windows/text/djvu/djvu_browser_plug-in_611_27/" TargetMode="External"/><Relationship Id="rId17" Type="http://schemas.openxmlformats.org/officeDocument/2006/relationships/hyperlink" Target="http://www.f1cd.ru/soft/windows/internet/browser/internet_explorer_7_74/" TargetMode="External"/><Relationship Id="rId18" Type="http://schemas.openxmlformats.org/officeDocument/2006/relationships/hyperlink" Target="http://www.f1cd.ru/soft/windows/internet/browser/netscape_browser_804_140/" TargetMode="External"/><Relationship Id="rId19" Type="http://schemas.openxmlformats.org/officeDocument/2006/relationships/hyperlink" Target="http://www.f1cd.ru/soft/windows/internet/browser/mozilla_171_199/" TargetMode="External"/><Relationship Id="rId20" Type="http://schemas.openxmlformats.org/officeDocument/2006/relationships/hyperlink" Target="http://www.f1cd.ru/soft/windows/internet/browser/safari_303_beta_30/" TargetMode="External"/><Relationship Id="rId21" Type="http://schemas.openxmlformats.org/officeDocument/2006/relationships/hyperlink" Target="http://www.f1cd.ru/soft/windows/internet/browser/opera_920_20/" TargetMode="External"/><Relationship Id="rId22" Type="http://schemas.openxmlformats.org/officeDocument/2006/relationships/hyperlink" Target="http://www.f1cd.ru/soft/windows/text/djvu/windjview_05_30/" TargetMode="External"/><Relationship Id="rId23" Type="http://schemas.openxmlformats.org/officeDocument/2006/relationships/hyperlink" Target="http://www.f1cd.ru/soft/windows_mobile/docs/djvu/smartdjvu_13_19/" TargetMode="External"/><Relationship Id="rId24" Type="http://schemas.openxmlformats.org/officeDocument/2006/relationships/hyperlink" Target="http://www.f1cd.ru/soft/windows_mobile/docs/djvu/expressview_for_pocketpc_11_18/" TargetMode="External"/><Relationship Id="rId25" Type="http://schemas.openxmlformats.org/officeDocument/2006/relationships/hyperlink" Target="http://go.f1cd.ru/http/any2djvu.djvuzone.org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5:00Z</dcterms:created>
  <dc:creator>ООО БашФин</dc:creator>
  <dc:description/>
  <cp:keywords/>
  <dc:language>en-US</dc:language>
  <cp:lastModifiedBy>ООО БашФин</cp:lastModifiedBy>
  <cp:lastPrinted>2008-11-12T16:15:00Z</cp:lastPrinted>
  <dcterms:modified xsi:type="dcterms:W3CDTF">2008-11-12T11:27:00Z</dcterms:modified>
  <cp:revision>1</cp:revision>
  <dc:subject/>
  <dc:title>Что такое DjVu и как с ним работать</dc:title>
</cp:coreProperties>
</file>